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B3B3B3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B3B3B3" w:val="clear"/>
        </w:rPr>
        <w:t>Biodat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B3B3B3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B3B3B3" w:val="clear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B3B3B3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B3B3B3" w:val="clear"/>
        </w:rPr>
        <w:t xml:space="preserve">Name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:    Dr. Purushottam Ramrao Wayal.</w:t>
      </w:r>
    </w:p>
    <w:p>
      <w:pPr>
        <w:pStyle w:val="Normal"/>
        <w:shd w:fill="FFFFFF" w:val="clear"/>
        <w:spacing w:lineRule="auto" w:line="48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B3B3B3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B3B3B3" w:val="clear"/>
        </w:rPr>
        <w:t xml:space="preserve">Department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:   Political Science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B3B3B3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B3B3B3" w:val="clear"/>
        </w:rPr>
        <w:t xml:space="preserve">Name of Institute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:  Lalbahadur Shastri College, Partur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B3B3B3" w:val="clear"/>
        </w:rPr>
        <w:t xml:space="preserve">Appointment date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>:  21/08/1995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B3B3B3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B3B3B3" w:val="clear"/>
        </w:rPr>
        <w:t xml:space="preserve">Current Designation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>:  Asso. Professor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B3B3B3" w:val="clear"/>
        </w:rPr>
        <w:t xml:space="preserve">Permanent Address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  <w:tab/>
        <w:tab/>
        <w:t>: At Post Watur,Tq. Partur Dist. Jalna</w:t>
      </w:r>
    </w:p>
    <w:p>
      <w:pPr>
        <w:pStyle w:val="Normal"/>
        <w:shd w:fill="FFFFFF" w:val="clear"/>
        <w:spacing w:lineRule="auto" w:line="4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B3B3B3" w:val="clear"/>
        </w:rPr>
        <w:t>Address for Correspondenc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: Lalbahadur Shastri College, Partur Dist. Jalna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B3B3B3" w:val="clear"/>
        </w:rPr>
        <w:t xml:space="preserve">Contact Detail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  <w:tab/>
        <w:tab/>
        <w:tab/>
        <w:t>: 9423458983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B3B3B3" w:val="clear"/>
        </w:rPr>
        <w:t>Email</w:t>
        <w:tab/>
      </w:r>
      <w:r>
        <w:rPr>
          <w:rFonts w:cs="Times New Roman" w:ascii="Times New Roman" w:hAnsi="Times New Roman"/>
          <w:color w:val="000000"/>
          <w:sz w:val="24"/>
          <w:szCs w:val="24"/>
          <w:shd w:fill="B3B3B3" w:val="clear"/>
        </w:rPr>
        <w:tab/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 wayaljgd@gmail.com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B3B3B3" w:val="clear"/>
        </w:rPr>
        <w:t xml:space="preserve">Date of Birth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  <w:tab/>
        <w:tab/>
        <w:t>:    18/04/1972</w:t>
      </w:r>
    </w:p>
    <w:p>
      <w:pPr>
        <w:pStyle w:val="Normal"/>
        <w:tabs>
          <w:tab w:val="clear" w:pos="720"/>
          <w:tab w:val="left" w:pos="2340" w:leader="none"/>
        </w:tabs>
        <w:spacing w:lineRule="auto" w:line="4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B3B3B3" w:val="clear"/>
        </w:rPr>
        <w:t xml:space="preserve">Sex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  <w:tab/>
        <w:tab/>
        <w:tab/>
        <w:t>:    Male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B3B3B3" w:val="clear"/>
        </w:rPr>
        <w:t>Nationality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  <w:tab/>
        <w:tab/>
        <w:t>:    Indian</w:t>
        <w:tab/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B3B3B3" w:val="clear"/>
        </w:rPr>
        <w:t xml:space="preserve">Religion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  <w:tab/>
        <w:tab/>
        <w:t xml:space="preserve">: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Hindu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B3B3B3" w:val="clear"/>
        </w:rPr>
        <w:t xml:space="preserve">Caste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  <w:tab/>
        <w:tab/>
        <w:t>:   Maratha.</w:t>
      </w:r>
    </w:p>
    <w:p>
      <w:pPr>
        <w:pStyle w:val="Normal"/>
        <w:tabs>
          <w:tab w:val="clear" w:pos="720"/>
          <w:tab w:val="left" w:pos="2340" w:leader="none"/>
        </w:tabs>
        <w:spacing w:lineRule="auto" w:line="4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B3B3B3" w:val="clear"/>
        </w:rPr>
        <w:t xml:space="preserve">Marital statu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  <w:tab/>
        <w:tab/>
        <w:tab/>
        <w:t xml:space="preserve">:   Married 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B3B3B3" w:val="clear"/>
        </w:rPr>
        <w:t xml:space="preserve">Languages Known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  <w:tab/>
        <w:tab/>
        <w:t>:   English, Marathi, Hind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B3B3B3" w:val="clear"/>
        </w:rPr>
        <w:t>Educational Qualification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2880"/>
        <w:gridCol w:w="1260"/>
        <w:gridCol w:w="1350"/>
        <w:gridCol w:w="1800"/>
      </w:tblGrid>
      <w:tr>
        <w:trPr>
          <w:trHeight w:val="8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r.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xam. / Degre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oard/Univer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Year o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ass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ercent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f Mar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ivision</w:t>
            </w:r>
          </w:p>
        </w:tc>
      </w:tr>
      <w:tr>
        <w:trPr>
          <w:trHeight w:val="4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.S.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urangab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6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.S.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urangab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II</w:t>
            </w:r>
          </w:p>
        </w:tc>
      </w:tr>
      <w:tr>
        <w:trPr>
          <w:trHeight w:val="6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. S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r. B.A.M.U., Aurangab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I</w:t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. S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r. B.A.M.U., Aurangab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I</w:t>
            </w:r>
          </w:p>
        </w:tc>
      </w:tr>
      <w:tr>
        <w:trPr>
          <w:trHeight w:val="4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h. 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r. B.A.M.U., Aurangab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ay.2003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ala Lagpatroy Yanche Rajkiya Vichar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B3B3B3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B3B3B3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B3B3B3" w:val="clear"/>
        </w:rPr>
        <w:t>Area of Specialization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B3B3B3" w:val="clear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 Nil.</w:t>
      </w:r>
    </w:p>
    <w:p>
      <w:pPr>
        <w:pStyle w:val="Normal"/>
        <w:tabs>
          <w:tab w:val="clear" w:pos="720"/>
          <w:tab w:val="left" w:pos="3585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B3B3B3" w:val="clear"/>
        </w:rPr>
        <w:t xml:space="preserve">Additional Qualificatio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  <w:tab/>
        <w:tab/>
        <w:tab/>
        <w:tab/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6A6A6" w:val="clear"/>
        </w:rPr>
        <w:t xml:space="preserve">Teaching Experience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  </w:t>
        <w:tab/>
        <w:tab/>
        <w:tab/>
        <w:tab/>
        <w:t xml:space="preserve">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ab/>
        <w:tab/>
        <w:t xml:space="preserve">UG </w:t>
        <w:tab/>
        <w:tab/>
        <w:tab/>
        <w:tab/>
        <w:tab/>
        <w:t>: Twenty Years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ab/>
        <w:tab/>
        <w:t>PG</w:t>
        <w:tab/>
        <w:tab/>
        <w:tab/>
        <w:tab/>
        <w:tab/>
        <w:t>: Ten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B3B3B3" w:val="clear"/>
        </w:rPr>
        <w:t>Research Experience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ab/>
        <w:tab/>
        <w:tab/>
        <w:tab/>
        <w:t>: Thirteen Year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BFBFBF" w:val="clear"/>
        </w:rPr>
        <w:t xml:space="preserve">Conference Workshop / Seminar Attendan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ab/>
        <w:t>:</w:t>
      </w:r>
    </w:p>
    <w:p>
      <w:pPr>
        <w:pStyle w:val="ListParagraph"/>
        <w:numPr>
          <w:ilvl w:val="0"/>
          <w:numId w:val="4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International </w:t>
        <w:tab/>
        <w:tab/>
        <w:tab/>
        <w:t>: One(01)</w:t>
      </w:r>
    </w:p>
    <w:p>
      <w:pPr>
        <w:pStyle w:val="ListParagraph"/>
        <w:numPr>
          <w:ilvl w:val="0"/>
          <w:numId w:val="4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National </w:t>
        <w:tab/>
        <w:tab/>
        <w:tab/>
        <w:tab/>
        <w:t>: Two (02)</w:t>
      </w:r>
    </w:p>
    <w:p>
      <w:pPr>
        <w:pStyle w:val="ListParagraph"/>
        <w:numPr>
          <w:ilvl w:val="0"/>
          <w:numId w:val="4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State Level</w:t>
        <w:tab/>
        <w:tab/>
        <w:tab/>
        <w:t>: Six(06)</w:t>
      </w:r>
    </w:p>
    <w:p>
      <w:pPr>
        <w:pStyle w:val="ListParagraph"/>
        <w:numPr>
          <w:ilvl w:val="0"/>
          <w:numId w:val="4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Regional</w:t>
        <w:tab/>
        <w:tab/>
        <w:tab/>
        <w:tab/>
        <w:t>: Three(03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BFBFBF" w:val="clear"/>
        </w:rPr>
        <w:t xml:space="preserve">Conference Workshop / Seminar Paper Presented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ab/>
      </w:r>
    </w:p>
    <w:p>
      <w:pPr>
        <w:pStyle w:val="ListParagraph"/>
        <w:numPr>
          <w:ilvl w:val="0"/>
          <w:numId w:val="2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International </w:t>
        <w:tab/>
        <w:tab/>
        <w:tab/>
        <w:t>: One (01)</w:t>
      </w:r>
    </w:p>
    <w:p>
      <w:pPr>
        <w:pStyle w:val="ListParagraph"/>
        <w:numPr>
          <w:ilvl w:val="0"/>
          <w:numId w:val="2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National </w:t>
        <w:tab/>
        <w:tab/>
        <w:tab/>
        <w:tab/>
        <w:t>: One  (01)</w:t>
      </w:r>
    </w:p>
    <w:p>
      <w:pPr>
        <w:pStyle w:val="ListParagraph"/>
        <w:numPr>
          <w:ilvl w:val="0"/>
          <w:numId w:val="2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State Level</w:t>
        <w:tab/>
        <w:tab/>
        <w:tab/>
        <w:t>:Nil</w:t>
      </w:r>
    </w:p>
    <w:p>
      <w:pPr>
        <w:pStyle w:val="ListParagraph"/>
        <w:numPr>
          <w:ilvl w:val="0"/>
          <w:numId w:val="2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Regional</w:t>
        <w:tab/>
        <w:tab/>
        <w:tab/>
        <w:tab/>
        <w:t>:Nil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B3B3B3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B3B3B3" w:val="clear"/>
        </w:rPr>
        <w:t>Publication paper of Proceedin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ab/>
        <w:tab/>
        <w:tab/>
        <w:t>:</w:t>
      </w:r>
    </w:p>
    <w:p>
      <w:pPr>
        <w:pStyle w:val="ListParagraph"/>
        <w:numPr>
          <w:ilvl w:val="0"/>
          <w:numId w:val="6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International </w:t>
        <w:tab/>
        <w:tab/>
        <w:tab/>
        <w:t>: 01 (One)</w:t>
      </w:r>
    </w:p>
    <w:p>
      <w:pPr>
        <w:pStyle w:val="ListParagraph"/>
        <w:numPr>
          <w:ilvl w:val="0"/>
          <w:numId w:val="6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National </w:t>
        <w:tab/>
        <w:tab/>
        <w:tab/>
        <w:tab/>
        <w:t>: 01(One)</w:t>
      </w:r>
    </w:p>
    <w:p>
      <w:pPr>
        <w:pStyle w:val="ListParagraph"/>
        <w:numPr>
          <w:ilvl w:val="0"/>
          <w:numId w:val="6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State Level</w:t>
        <w:tab/>
        <w:tab/>
        <w:tab/>
        <w:t>:Nil</w:t>
      </w:r>
    </w:p>
    <w:p>
      <w:pPr>
        <w:pStyle w:val="ListParagraph"/>
        <w:numPr>
          <w:ilvl w:val="0"/>
          <w:numId w:val="6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Regional</w:t>
        <w:tab/>
        <w:tab/>
        <w:tab/>
        <w:tab/>
        <w:t>:Nil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B3B3B3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B3B3B3" w:val="clear"/>
        </w:rPr>
        <w:t xml:space="preserve">Paper Publication in Journal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ab/>
        <w:tab/>
        <w:tab/>
        <w:t>:</w:t>
      </w:r>
    </w:p>
    <w:p>
      <w:pPr>
        <w:pStyle w:val="ListParagraph"/>
        <w:numPr>
          <w:ilvl w:val="0"/>
          <w:numId w:val="3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International </w:t>
        <w:tab/>
        <w:tab/>
        <w:tab/>
        <w:t>: 04(Four)</w:t>
      </w:r>
    </w:p>
    <w:p>
      <w:pPr>
        <w:pStyle w:val="ListParagraph"/>
        <w:numPr>
          <w:ilvl w:val="0"/>
          <w:numId w:val="3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National </w:t>
        <w:tab/>
        <w:tab/>
        <w:tab/>
        <w:tab/>
        <w:t>: 02(Two)</w:t>
      </w:r>
    </w:p>
    <w:p>
      <w:pPr>
        <w:pStyle w:val="ListParagraph"/>
        <w:numPr>
          <w:ilvl w:val="0"/>
          <w:numId w:val="3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State Level</w:t>
        <w:tab/>
        <w:tab/>
        <w:tab/>
        <w:t>:Nil</w:t>
      </w:r>
    </w:p>
    <w:p>
      <w:pPr>
        <w:pStyle w:val="ListParagraph"/>
        <w:numPr>
          <w:ilvl w:val="0"/>
          <w:numId w:val="3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Regional</w:t>
        <w:tab/>
        <w:tab/>
        <w:tab/>
        <w:tab/>
        <w:t>:Nil</w:t>
      </w:r>
    </w:p>
    <w:p>
      <w:pPr>
        <w:pStyle w:val="BodyTextIndent2"/>
        <w:tabs>
          <w:tab w:val="clear" w:pos="720"/>
          <w:tab w:val="right" w:pos="180" w:leader="none"/>
        </w:tabs>
        <w:spacing w:lineRule="auto" w:line="360"/>
        <w:ind w:left="0" w:hanging="0"/>
        <w:rPr/>
      </w:pPr>
      <w:r>
        <w:rPr>
          <w:b/>
          <w:color w:val="000000"/>
          <w:sz w:val="24"/>
          <w:shd w:fill="B3B3B3" w:val="clear"/>
        </w:rPr>
        <w:t xml:space="preserve">Book Publication </w:t>
      </w:r>
      <w:r>
        <w:rPr>
          <w:b/>
          <w:color w:val="000000"/>
          <w:sz w:val="24"/>
          <w:shd w:fill="FFFFFF" w:val="clear"/>
        </w:rPr>
        <w:tab/>
        <w:tab/>
        <w:tab/>
        <w:tab/>
        <w:tab/>
        <w:t>:</w:t>
      </w:r>
    </w:p>
    <w:p>
      <w:pPr>
        <w:pStyle w:val="BodyTextIndent2"/>
        <w:numPr>
          <w:ilvl w:val="0"/>
          <w:numId w:val="8"/>
        </w:numPr>
        <w:tabs>
          <w:tab w:val="clear" w:pos="720"/>
          <w:tab w:val="right" w:pos="180" w:leader="none"/>
        </w:tabs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  <w:shd w:fill="FFFFFF" w:val="clear"/>
        </w:rPr>
        <w:t xml:space="preserve">With ISBN </w:t>
        <w:tab/>
        <w:tab/>
        <w:tab/>
        <w:t>:01(One)</w:t>
      </w:r>
    </w:p>
    <w:p>
      <w:pPr>
        <w:pStyle w:val="BodyTextIndent2"/>
        <w:numPr>
          <w:ilvl w:val="0"/>
          <w:numId w:val="8"/>
        </w:numPr>
        <w:tabs>
          <w:tab w:val="clear" w:pos="720"/>
          <w:tab w:val="right" w:pos="180" w:leader="none"/>
        </w:tabs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ithout ISBN</w:t>
        <w:tab/>
        <w:tab/>
        <w:tab/>
        <w:t>:Ni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BFBFBF" w:val="clear"/>
        </w:rPr>
        <w:t xml:space="preserve">Research Guidance Yes / No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ab/>
        <w:tab/>
        <w:tab/>
        <w:t>: Ye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Ph. D. Students Awarded</w:t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h. D. Students Registered</w:t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 0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B3B3B3" w:val="clear"/>
        </w:rPr>
        <w:t>Membership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ab/>
        <w:tab/>
        <w:tab/>
        <w:tab/>
        <w:tab/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B3B3B3" w:val="clear"/>
        </w:rPr>
        <w:t>Professional Bodies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ab/>
        <w:tab/>
        <w:tab/>
        <w:tab/>
        <w:t>:BAMUCT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B3B3B3" w:val="clear"/>
        </w:rPr>
        <w:t xml:space="preserve">Awards If An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ab/>
        <w:tab/>
        <w:tab/>
        <w:tab/>
        <w:tab/>
        <w:t>: Best paper presentation award, Jalgaon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D9D9D9" w:val="clear"/>
        </w:rPr>
        <w:t>Job Details</w:t>
        <w:tab/>
        <w:t>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  <w:tab/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urrent Designation &amp; Grade Pay</w:t>
        <w:tab/>
        <w:t xml:space="preserve"> </w:t>
        <w:tab/>
        <w:t xml:space="preserve">: </w:t>
      </w:r>
      <w:r>
        <w:rPr>
          <w:rFonts w:cs="Times New Roman" w:ascii="Times New Roman" w:hAnsi="Times New Roman"/>
          <w:b/>
          <w:color w:val="000000"/>
          <w:szCs w:val="24"/>
        </w:rPr>
        <w:t>Associate Professor 37400-67000, AGP 9000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Date of last Promotion</w:t>
        <w:tab/>
        <w:tab/>
        <w:tab/>
        <w:t>:May 2015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For which position and grade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You are applying under CAS? </w:t>
        <w:tab/>
        <w:tab/>
        <w:t xml:space="preserve">: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Date of eligibility for promotion</w:t>
        <w:tab/>
        <w:tab/>
        <w:t xml:space="preserve">: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cademic Staff College Orientation / Refresher Courses attended: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1570"/>
        <w:gridCol w:w="1606"/>
        <w:gridCol w:w="3962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me of the Course/ Summer Schoo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lac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uration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ponsoring Agency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ientation Cours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SC Aurangabad.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/11/99 to 14/12/9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UGC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fresher Cours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SC Kolhapur.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/07/02 to 21/07/0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UGC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fresher cours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C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rangaba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/02/10 to 22/02/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GC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rt Term Cours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SM Parbhan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/07/15 to 08/07/1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SM Parbhani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ETAILS OF RESEARCH PUBLICATION AND ACADEMIC CONTRIBUTION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ublished Papers on Journals Year wise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12"/>
        <w:gridCol w:w="1910"/>
        <w:gridCol w:w="1184"/>
        <w:gridCol w:w="251"/>
        <w:gridCol w:w="1203"/>
        <w:gridCol w:w="1003"/>
        <w:gridCol w:w="149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r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tle with Page n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urna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SSN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SBN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hether Peer Reviewed  impact factor, if an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No of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-author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hether you are main author</w:t>
            </w:r>
          </w:p>
        </w:tc>
      </w:tr>
      <w:tr>
        <w:trPr/>
        <w:tc>
          <w:tcPr>
            <w:tcW w:w="10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4-201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hartya Rajyaghatnetil Tatwadnya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e 236-23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er Of Knowledg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-4494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es</w:t>
            </w:r>
          </w:p>
        </w:tc>
      </w:tr>
      <w:tr>
        <w:trPr>
          <w:trHeight w:val="18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eti Watchwa Shetkari Watch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e 01-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ian streems research jourla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0-785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es</w:t>
            </w:r>
          </w:p>
        </w:tc>
      </w:tr>
      <w:tr>
        <w:trPr>
          <w:trHeight w:val="18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hya Shikshan- Upeksha ani Apeksha Page 01-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ldan research Thought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1-506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10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hartya Rajkarnatil Va  Prashasanatil Shtri Vishayak Drustik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e-37-3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up Publication Solapu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-1436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1-201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0-201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p to 201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ampradaik Dahashtwadache Rajkaran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e  79-8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earch Link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73-16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shtrya Ekatmatela Majbut Karnare Ghata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e 268-27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shwa Bharti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75-98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i) Articles / Chapters published in book Year Wise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96"/>
        <w:gridCol w:w="1530"/>
        <w:gridCol w:w="1394"/>
        <w:gridCol w:w="1635"/>
        <w:gridCol w:w="841"/>
        <w:gridCol w:w="198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r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tle with Page 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ook title, Editor and Publishe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SSN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SB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Whether Peer Reviewed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Y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hether you are main author Co-author</w:t>
            </w:r>
          </w:p>
        </w:tc>
      </w:tr>
      <w:tr>
        <w:trPr>
          <w:trHeight w:val="3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ii) Full paper in conference proceedings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18"/>
        <w:gridCol w:w="2836"/>
        <w:gridCol w:w="1321"/>
        <w:gridCol w:w="843"/>
        <w:gridCol w:w="186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r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tle with Page 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tails of Conference Publicatio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SSN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SB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Year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hether you are main author / Co-author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agtik DAhashwad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e 235-2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dhana Publication,Parbhan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-93-81921-46-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ch 20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amaj Sudharakanche Mahila Vishayak vichar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e- 73-7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janta Prakashan, Aurangabad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-93-83587-18-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ch 20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es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iii) Book Published as single author or editor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01"/>
        <w:gridCol w:w="1623"/>
        <w:gridCol w:w="2410"/>
        <w:gridCol w:w="1426"/>
        <w:gridCol w:w="823"/>
        <w:gridCol w:w="155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r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tle with Page n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ype of book and Authorshi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ublishe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&amp; ISSN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SB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hether Peer Reviewe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Yea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hether you are main author / author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ala Lagpatroy Yanche Rajkya Vicha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ages-13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ingle Autho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ew Man Publication,Parbhan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SBN- 978-93-83871-68-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an. 20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Ye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. completed research projects and consultancies</w:t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690"/>
        <w:gridCol w:w="1080"/>
        <w:gridCol w:w="1625"/>
        <w:gridCol w:w="2785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r. No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genc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eriod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rant/ Amount Mobilized (Rs. Lakhs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. On-going research projects and consultancies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284"/>
        <w:gridCol w:w="2126"/>
        <w:gridCol w:w="1625"/>
        <w:gridCol w:w="2785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r.No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t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genc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eriod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rant/ Amount Mobilized (Rs. Lakhs)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  Submitted research projects and consultancies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284"/>
        <w:gridCol w:w="2126"/>
        <w:gridCol w:w="1625"/>
        <w:gridCol w:w="2785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r.No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t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genc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eriod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rant/ Amount Mobilized (Rs. Lakhs)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/>
      </w:pPr>
      <w:r>
        <w:rPr/>
        <w:t>Research Guidance</w:t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060"/>
        <w:gridCol w:w="2250"/>
        <w:gridCol w:w="1980"/>
        <w:gridCol w:w="1890"/>
      </w:tblGrid>
      <w:tr>
        <w:trPr>
          <w:trHeight w:val="4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r.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me of Research Stud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me of Top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warded / Submitted / On-go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Yea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). (i) Training Courses, Refresher/Orientation Course,Teaching and Learning Evaluation Technology Programmes, Faculty Development programmes  (Not less than one week duration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919"/>
        <w:gridCol w:w="2570"/>
        <w:gridCol w:w="387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r.N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gramm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urat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rganized by</w:t>
            </w:r>
          </w:p>
        </w:tc>
      </w:tr>
      <w:tr>
        <w:trPr>
          <w:trHeight w:val="26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ind w:left="360" w:first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ind w:left="360" w:firstLine="360"/>
        <w:rPr/>
      </w:pPr>
      <w:r>
        <w:rPr/>
        <w:t>(ii) Paper Presented in Conference, Seminars, Workshops, Symposia</w:t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249"/>
        <w:gridCol w:w="2339"/>
        <w:gridCol w:w="1352"/>
        <w:gridCol w:w="2610"/>
        <w:gridCol w:w="81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r.N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itle of Paper Presented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tle of Conference / Semina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Organized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hether International / National / State/ Regional/ College or University Leve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Yea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ind w:left="360" w:first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iii) Invited Lectures and Chairmanship at National/International Conference, Seminar, Regional  etc.</w:t>
      </w:r>
    </w:p>
    <w:p>
      <w:pPr>
        <w:pStyle w:val="ListParagraph"/>
        <w:ind w:left="360" w:first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338"/>
        <w:gridCol w:w="2610"/>
        <w:gridCol w:w="2310"/>
        <w:gridCol w:w="1380"/>
        <w:gridCol w:w="1260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r. N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tle of lecture or Academic Sess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tle of Conference / Semina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rganize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hether International / 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Year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Please attached all Xerox copies of All Documents   </w:t>
      </w:r>
    </w:p>
    <w:p>
      <w:pPr>
        <w:pStyle w:val="Normal"/>
        <w:numPr>
          <w:ilvl w:val="0"/>
          <w:numId w:val="0"/>
        </w:numPr>
        <w:spacing w:lineRule="auto" w:line="360"/>
        <w:ind w:left="5760" w:firstLine="72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ind w:left="5760" w:firstLine="72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Name</w:t>
      </w:r>
    </w:p>
    <w:p>
      <w:pPr>
        <w:pStyle w:val="Normal"/>
        <w:numPr>
          <w:ilvl w:val="0"/>
          <w:numId w:val="0"/>
        </w:numPr>
        <w:spacing w:lineRule="auto" w:line="360"/>
        <w:ind w:left="5760" w:firstLine="72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Dr P.R.Wayal</w:t>
      </w:r>
    </w:p>
    <w:p>
      <w:pPr>
        <w:pStyle w:val="Normal"/>
        <w:numPr>
          <w:ilvl w:val="0"/>
          <w:numId w:val="0"/>
        </w:numPr>
        <w:spacing w:lineRule="auto" w:line="360"/>
        <w:ind w:left="5760" w:firstLine="72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Dept. of Political Sci</w:t>
      </w:r>
    </w:p>
    <w:p>
      <w:pPr>
        <w:pStyle w:val="Normal"/>
        <w:numPr>
          <w:ilvl w:val="0"/>
          <w:numId w:val="0"/>
        </w:numPr>
        <w:spacing w:lineRule="auto" w:line="360"/>
        <w:ind w:left="5760" w:firstLine="72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LBSC Partur</w:t>
      </w:r>
    </w:p>
    <w:p>
      <w:pPr>
        <w:pStyle w:val="Normal"/>
        <w:numPr>
          <w:ilvl w:val="0"/>
          <w:numId w:val="0"/>
        </w:numPr>
        <w:spacing w:lineRule="auto" w:line="360"/>
        <w:ind w:left="5760" w:firstLine="72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ind w:left="5760" w:firstLine="72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Signature</w:t>
      </w:r>
    </w:p>
    <w:p>
      <w:pPr>
        <w:pStyle w:val="Normal"/>
        <w:tabs>
          <w:tab w:val="clear" w:pos="720"/>
          <w:tab w:val="left" w:pos="3585" w:leader="none"/>
        </w:tabs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2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36"/>
      <w:szCs w:val="24"/>
    </w:rPr>
  </w:style>
  <w:style w:type="character" w:styleId="Style62">
    <w:name w:val="style62"/>
    <w:basedOn w:val="DefaultParagraphFont"/>
    <w:qFormat/>
    <w:rPr/>
  </w:style>
  <w:style w:type="character" w:styleId="Style50">
    <w:name w:val="style50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36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47:00Z</dcterms:created>
  <dc:creator>Lenovo</dc:creator>
  <dc:description/>
  <cp:keywords/>
  <dc:language>en-US</dc:language>
  <cp:lastModifiedBy>acer</cp:lastModifiedBy>
  <dcterms:modified xsi:type="dcterms:W3CDTF">2016-10-08T09:12:00Z</dcterms:modified>
  <cp:revision>11</cp:revision>
  <dc:subject/>
  <dc:title/>
</cp:coreProperties>
</file>