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69" w:leader="none"/>
        </w:tabs>
        <w:ind w:left="6930" w:hanging="0"/>
        <w:rPr>
          <w:rFonts w:ascii="Times New Roman" w:hAnsi="Times New Roman" w:cs="Times New Roman"/>
          <w:b/>
          <w:b/>
          <w:bCs/>
          <w:sz w:val="24"/>
          <w:szCs w:val="24"/>
          <w:shd w:fill="B3B3B3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B3B3B3" w:val="clear"/>
        </w:rPr>
        <w:drawing>
          <wp:inline distT="0" distB="0" distL="0" distR="0">
            <wp:extent cx="925195" cy="121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46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B3B3B3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B3B3B3" w:val="clear"/>
        </w:rPr>
        <w:t>Biodata</w:t>
      </w:r>
    </w:p>
    <w:p>
      <w:pPr>
        <w:pStyle w:val="Normal"/>
        <w:tabs>
          <w:tab w:val="clear" w:pos="720"/>
          <w:tab w:val="left" w:pos="8469" w:leader="none"/>
        </w:tabs>
        <w:rPr>
          <w:rFonts w:ascii="Times New Roman" w:hAnsi="Times New Roman" w:cs="Times New Roman"/>
          <w:b/>
          <w:b/>
          <w:bCs/>
          <w:sz w:val="24"/>
          <w:szCs w:val="24"/>
          <w:shd w:fill="B3B3B3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B3B3B3" w:val="clear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  <w:shd w:fill="B3B3B3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B3B3B3" w:val="clear"/>
        </w:rPr>
        <w:t xml:space="preserve">Name </w:t>
        <w:tab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: Dr. Pradhan Ravi Gyanoji</w:t>
        <w:tab/>
        <w:tab/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  <w:shd w:fill="B3B3B3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B3B3B3" w:val="clear"/>
        </w:rPr>
        <w:t xml:space="preserve">Department      </w:t>
        <w:tab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: Zooology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  <w:shd w:fill="B3B3B3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B3B3B3" w:val="clear"/>
        </w:rPr>
        <w:t xml:space="preserve">Name of Institute      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:  Lalbahadur Shastri Senior College, Partur Dist. Jalna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B3B3B3" w:val="clear"/>
        </w:rPr>
        <w:t xml:space="preserve">Appointment date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:  01/09/199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  <w:shd w:fill="B3B3B3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B3B3B3" w:val="clear"/>
        </w:rPr>
        <w:t xml:space="preserve">Current Designation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:  Associate Professor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B3B3B3" w:val="clear"/>
        </w:rPr>
        <w:t xml:space="preserve">Permanent Address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  <w:tab/>
        <w:tab/>
        <w:t>: Pradhan Niwas, Adarsh Colony, Partur Dist. Jalna</w:t>
      </w:r>
    </w:p>
    <w:p>
      <w:pPr>
        <w:pStyle w:val="Normal"/>
        <w:shd w:fill="FFFFFF" w:val="clear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B3B3B3" w:val="clear"/>
        </w:rPr>
        <w:t>Address for Correspondenc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  <w:tab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: Lalbahadur Shastri Senior College, Partur Dist. Jalna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B3B3B3" w:val="clear"/>
        </w:rPr>
        <w:t xml:space="preserve">Contact Detail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  <w:tab/>
        <w:tab/>
        <w:tab/>
        <w:t>: 9423459051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B3B3B3" w:val="clear"/>
        </w:rPr>
        <w:t>Email</w:t>
        <w:tab/>
      </w:r>
      <w:r>
        <w:rPr>
          <w:rFonts w:cs="Times New Roman" w:ascii="Times New Roman" w:hAnsi="Times New Roman"/>
          <w:sz w:val="24"/>
          <w:szCs w:val="24"/>
          <w:shd w:fill="B3B3B3" w:val="clear"/>
        </w:rPr>
        <w:tab/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 ravipradhan0009@gmail.com</w:t>
      </w:r>
    </w:p>
    <w:p>
      <w:pPr>
        <w:pStyle w:val="Normal"/>
        <w:tabs>
          <w:tab w:val="clear" w:pos="720"/>
          <w:tab w:val="left" w:pos="2340" w:leader="none"/>
        </w:tabs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B3B3B3" w:val="clear"/>
        </w:rPr>
        <w:t xml:space="preserve">Date of Birth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  <w:tab/>
        <w:tab/>
        <w:t>:    05/03/1970</w:t>
      </w:r>
    </w:p>
    <w:p>
      <w:pPr>
        <w:pStyle w:val="Normal"/>
        <w:tabs>
          <w:tab w:val="clear" w:pos="720"/>
          <w:tab w:val="left" w:pos="2340" w:leader="none"/>
        </w:tabs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B3B3B3" w:val="clear"/>
        </w:rPr>
        <w:t xml:space="preserve">Sex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  <w:tab/>
        <w:tab/>
        <w:tab/>
        <w:t>:    Male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  <w:shd w:fill="B3B3B3" w:val="clear"/>
        </w:rPr>
        <w:t>Nationality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  <w:tab/>
        <w:tab/>
        <w:t>:    Indian</w:t>
        <w:tab/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B3B3B3" w:val="clear"/>
        </w:rPr>
        <w:t xml:space="preserve">Religion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  <w:tab/>
        <w:tab/>
        <w:t xml:space="preserve">: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oudh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B3B3B3" w:val="clear"/>
        </w:rPr>
        <w:t xml:space="preserve">Cast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ab/>
        <w:t>:   Boudh</w:t>
      </w:r>
    </w:p>
    <w:p>
      <w:pPr>
        <w:pStyle w:val="Normal"/>
        <w:tabs>
          <w:tab w:val="clear" w:pos="720"/>
          <w:tab w:val="left" w:pos="2340" w:leader="none"/>
        </w:tabs>
        <w:spacing w:lineRule="auto" w:line="48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B3B3B3" w:val="clear"/>
        </w:rPr>
        <w:t xml:space="preserve">Marital statu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  <w:tab/>
        <w:tab/>
        <w:tab/>
        <w:t xml:space="preserve">:   Married 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B3B3B3" w:val="clear"/>
        </w:rPr>
        <w:t xml:space="preserve">Languages Known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ab/>
        <w:t>:   English, Marathi and Hind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B3B3B3" w:val="clear"/>
        </w:rPr>
        <w:t>Educational Qualification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2880"/>
        <w:gridCol w:w="1260"/>
        <w:gridCol w:w="1350"/>
        <w:gridCol w:w="1800"/>
      </w:tblGrid>
      <w:tr>
        <w:trPr>
          <w:trHeight w:val="8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.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am. / Degre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oard/Univer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ear o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ss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cent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 Mar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vision</w:t>
            </w:r>
          </w:p>
        </w:tc>
      </w:tr>
      <w:tr>
        <w:trPr>
          <w:trHeight w:val="4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S.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urangab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4-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</w:tr>
      <w:tr>
        <w:trPr>
          <w:trHeight w:val="6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.S.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urangab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6-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</w:tr>
      <w:tr>
        <w:trPr>
          <w:trHeight w:val="6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. S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. B.A.M.U., Aurangab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0-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. S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. B.A.M.U., Aurangab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4-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</w:tc>
      </w:tr>
      <w:tr>
        <w:trPr>
          <w:trHeight w:val="4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. 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. B.A.M.U., Aurangab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c.2006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ology of Helminth Parasites of Fishes and Birds From Jalna District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shd w:fill="B3B3B3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*Biology of Helminth Parasite of Birds and Fishes from Jalna District. Under the guidance of Prof. Dr. B. V. Jadhav, Department of Zoology, Dr. B. A. M. U., Aurangabad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B3B3B3" w:val="clear"/>
        </w:rPr>
        <w:t>Area of Specialization</w:t>
      </w:r>
      <w:r>
        <w:rPr>
          <w:rFonts w:cs="Times New Roman" w:ascii="Times New Roman" w:hAnsi="Times New Roman"/>
          <w:bCs/>
          <w:sz w:val="24"/>
          <w:szCs w:val="24"/>
          <w:shd w:fill="B3B3B3" w:val="clear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: Fishery and Parasitology.</w:t>
      </w:r>
    </w:p>
    <w:p>
      <w:pPr>
        <w:pStyle w:val="Normal"/>
        <w:tabs>
          <w:tab w:val="clear" w:pos="720"/>
          <w:tab w:val="left" w:pos="35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B3B3B3" w:val="clear"/>
        </w:rPr>
        <w:t xml:space="preserve">Additional Qualification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  <w:tab/>
        <w:tab/>
        <w:tab/>
        <w:tab/>
        <w:t>: M.Sc., Ph.D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6A6A6" w:val="clear"/>
        </w:rPr>
        <w:t xml:space="preserve">Teaching Experience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    </w:t>
        <w:tab/>
        <w:tab/>
        <w:tab/>
        <w:tab/>
        <w:t>: Twenty three Years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ab/>
        <w:tab/>
        <w:t xml:space="preserve">UG </w:t>
        <w:tab/>
        <w:tab/>
        <w:tab/>
        <w:tab/>
        <w:tab/>
        <w:t>: Twenty three Years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ab/>
        <w:tab/>
        <w:t>PG</w:t>
        <w:tab/>
        <w:tab/>
        <w:tab/>
        <w:tab/>
        <w:tab/>
        <w:t>: NIL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B3B3B3" w:val="clear"/>
        </w:rPr>
        <w:t>Research Experience</w:t>
        <w:tab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ab/>
        <w:tab/>
        <w:tab/>
        <w:tab/>
        <w:t>: Eighteen Year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BFBFBF" w:val="clear"/>
        </w:rPr>
        <w:t xml:space="preserve">Conference Workshop / Seminar Attendant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ab/>
        <w:t>:</w:t>
      </w:r>
    </w:p>
    <w:p>
      <w:pPr>
        <w:pStyle w:val="ListParagraph"/>
        <w:numPr>
          <w:ilvl w:val="0"/>
          <w:numId w:val="4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International </w:t>
        <w:tab/>
        <w:tab/>
        <w:tab/>
        <w:t>: Two (13)</w:t>
      </w:r>
    </w:p>
    <w:p>
      <w:pPr>
        <w:pStyle w:val="ListParagraph"/>
        <w:numPr>
          <w:ilvl w:val="0"/>
          <w:numId w:val="4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National </w:t>
        <w:tab/>
        <w:tab/>
        <w:tab/>
        <w:tab/>
        <w:t>: Fourteen (24)</w:t>
      </w:r>
    </w:p>
    <w:p>
      <w:pPr>
        <w:pStyle w:val="ListParagraph"/>
        <w:numPr>
          <w:ilvl w:val="0"/>
          <w:numId w:val="4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State Level</w:t>
        <w:tab/>
        <w:tab/>
        <w:tab/>
        <w:t xml:space="preserve">: </w:t>
      </w:r>
    </w:p>
    <w:p>
      <w:pPr>
        <w:pStyle w:val="ListParagraph"/>
        <w:numPr>
          <w:ilvl w:val="0"/>
          <w:numId w:val="4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Regional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BFBFBF" w:val="clear"/>
        </w:rPr>
        <w:t xml:space="preserve">Conference Workshop / Seminar Paper Presented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ab/>
      </w:r>
    </w:p>
    <w:p>
      <w:pPr>
        <w:pStyle w:val="ListParagraph"/>
        <w:numPr>
          <w:ilvl w:val="0"/>
          <w:numId w:val="2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International </w:t>
        <w:tab/>
        <w:tab/>
        <w:tab/>
        <w:t>: Two (07)</w:t>
      </w:r>
    </w:p>
    <w:p>
      <w:pPr>
        <w:pStyle w:val="ListParagraph"/>
        <w:numPr>
          <w:ilvl w:val="0"/>
          <w:numId w:val="2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National </w:t>
        <w:tab/>
        <w:tab/>
        <w:tab/>
        <w:tab/>
        <w:t>: Three (15)</w:t>
      </w:r>
    </w:p>
    <w:p>
      <w:pPr>
        <w:pStyle w:val="ListParagraph"/>
        <w:numPr>
          <w:ilvl w:val="0"/>
          <w:numId w:val="2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State Level</w:t>
        <w:tab/>
        <w:tab/>
        <w:tab/>
        <w:t>:</w:t>
      </w:r>
    </w:p>
    <w:p>
      <w:pPr>
        <w:pStyle w:val="ListParagraph"/>
        <w:numPr>
          <w:ilvl w:val="0"/>
          <w:numId w:val="2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Regional</w:t>
        <w:tab/>
        <w:tab/>
        <w:tab/>
        <w:tab/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rFonts w:ascii="Times New Roman" w:hAnsi="Times New Roman" w:cs="Times New Roman"/>
          <w:b/>
          <w:b/>
          <w:bCs/>
          <w:sz w:val="24"/>
          <w:szCs w:val="24"/>
          <w:shd w:fill="B3B3B3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B3B3B3" w:val="clear"/>
        </w:rPr>
        <w:t>Publication paper of Proceeding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ab/>
        <w:tab/>
        <w:tab/>
        <w:t>:</w:t>
      </w:r>
    </w:p>
    <w:p>
      <w:pPr>
        <w:pStyle w:val="ListParagraph"/>
        <w:numPr>
          <w:ilvl w:val="0"/>
          <w:numId w:val="6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International </w:t>
        <w:tab/>
        <w:tab/>
        <w:tab/>
        <w:t xml:space="preserve">: 3 </w:t>
      </w:r>
    </w:p>
    <w:p>
      <w:pPr>
        <w:pStyle w:val="ListParagraph"/>
        <w:numPr>
          <w:ilvl w:val="0"/>
          <w:numId w:val="6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National </w:t>
        <w:tab/>
        <w:tab/>
        <w:tab/>
        <w:tab/>
        <w:t>:</w:t>
      </w:r>
    </w:p>
    <w:p>
      <w:pPr>
        <w:pStyle w:val="ListParagraph"/>
        <w:numPr>
          <w:ilvl w:val="0"/>
          <w:numId w:val="6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State Level</w:t>
        <w:tab/>
        <w:tab/>
        <w:tab/>
        <w:t>:</w:t>
      </w:r>
    </w:p>
    <w:p>
      <w:pPr>
        <w:pStyle w:val="ListParagraph"/>
        <w:numPr>
          <w:ilvl w:val="0"/>
          <w:numId w:val="6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Regional</w:t>
        <w:tab/>
        <w:tab/>
        <w:tab/>
        <w:tab/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sz w:val="24"/>
          <w:szCs w:val="24"/>
          <w:shd w:fill="B3B3B3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B3B3B3" w:val="clear"/>
        </w:rPr>
        <w:t xml:space="preserve">Paper Publication in Journals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ab/>
        <w:tab/>
        <w:tab/>
        <w:t>:</w:t>
      </w:r>
    </w:p>
    <w:p>
      <w:pPr>
        <w:pStyle w:val="ListParagraph"/>
        <w:numPr>
          <w:ilvl w:val="0"/>
          <w:numId w:val="3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International </w:t>
        <w:tab/>
        <w:tab/>
        <w:tab/>
        <w:t>: 02</w:t>
      </w:r>
    </w:p>
    <w:p>
      <w:pPr>
        <w:pStyle w:val="ListParagraph"/>
        <w:numPr>
          <w:ilvl w:val="0"/>
          <w:numId w:val="3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National </w:t>
        <w:tab/>
        <w:tab/>
        <w:tab/>
        <w:tab/>
        <w:t>: 12</w:t>
      </w:r>
    </w:p>
    <w:p>
      <w:pPr>
        <w:pStyle w:val="ListParagraph"/>
        <w:numPr>
          <w:ilvl w:val="0"/>
          <w:numId w:val="3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State Level</w:t>
        <w:tab/>
        <w:tab/>
        <w:tab/>
        <w:t>:</w:t>
      </w:r>
    </w:p>
    <w:p>
      <w:pPr>
        <w:pStyle w:val="ListParagraph"/>
        <w:numPr>
          <w:ilvl w:val="0"/>
          <w:numId w:val="3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Regional</w:t>
        <w:tab/>
        <w:tab/>
        <w:tab/>
        <w:tab/>
        <w:t>:</w:t>
      </w:r>
    </w:p>
    <w:p>
      <w:pPr>
        <w:pStyle w:val="BodyTextIndent2"/>
        <w:tabs>
          <w:tab w:val="clear" w:pos="720"/>
          <w:tab w:val="right" w:pos="180" w:leader="none"/>
        </w:tabs>
        <w:spacing w:lineRule="auto" w:line="276" w:before="240" w:after="0"/>
        <w:ind w:left="5040" w:hanging="4320"/>
        <w:rPr>
          <w:b/>
          <w:b/>
          <w:sz w:val="24"/>
          <w:shd w:fill="FFFFFF" w:val="clear"/>
        </w:rPr>
      </w:pPr>
      <w:r>
        <w:rPr>
          <w:b/>
          <w:sz w:val="24"/>
          <w:shd w:fill="B3B3B3" w:val="clear"/>
        </w:rPr>
        <w:t xml:space="preserve">Book Publication </w:t>
      </w:r>
      <w:r>
        <w:rPr>
          <w:b/>
          <w:sz w:val="24"/>
          <w:shd w:fill="FFFFFF" w:val="clear"/>
        </w:rPr>
        <w:tab/>
        <w:t xml:space="preserve">: Biology of Helminth Parasites of Fishes </w:t>
      </w:r>
    </w:p>
    <w:p>
      <w:pPr>
        <w:pStyle w:val="BodyTextIndent2"/>
        <w:tabs>
          <w:tab w:val="clear" w:pos="720"/>
          <w:tab w:val="right" w:pos="180" w:leader="none"/>
        </w:tabs>
        <w:spacing w:lineRule="auto" w:line="276" w:before="240" w:after="0"/>
        <w:ind w:left="5040" w:hanging="4320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ab/>
        <w:t xml:space="preserve">   and Birds</w:t>
      </w:r>
    </w:p>
    <w:p>
      <w:pPr>
        <w:pStyle w:val="BodyTextIndent2"/>
        <w:tabs>
          <w:tab w:val="clear" w:pos="720"/>
          <w:tab w:val="right" w:pos="180" w:leader="none"/>
        </w:tabs>
        <w:spacing w:lineRule="auto" w:line="276" w:before="240" w:after="0"/>
        <w:ind w:left="5040" w:hanging="4320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p>
      <w:pPr>
        <w:pStyle w:val="BodyTextIndent2"/>
        <w:numPr>
          <w:ilvl w:val="0"/>
          <w:numId w:val="8"/>
        </w:numPr>
        <w:tabs>
          <w:tab w:val="clear" w:pos="720"/>
          <w:tab w:val="right" w:pos="18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shd w:fill="FFFFFF" w:val="clear"/>
        </w:rPr>
        <w:t xml:space="preserve">With ISBN </w:t>
        <w:tab/>
        <w:tab/>
        <w:tab/>
        <w:t>: 978-3-659-68925-3</w:t>
      </w:r>
    </w:p>
    <w:p>
      <w:pPr>
        <w:pStyle w:val="BodyTextIndent2"/>
        <w:numPr>
          <w:ilvl w:val="0"/>
          <w:numId w:val="8"/>
        </w:numPr>
        <w:tabs>
          <w:tab w:val="clear" w:pos="720"/>
          <w:tab w:val="right" w:pos="180" w:leader="none"/>
        </w:tabs>
        <w:spacing w:lineRule="auto" w:line="360"/>
        <w:rPr/>
      </w:pPr>
      <w:r>
        <w:rPr>
          <w:b/>
          <w:sz w:val="24"/>
        </w:rPr>
        <w:t>Without ISBN</w:t>
        <w:tab/>
        <w:tab/>
        <w:tab/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shd w:fill="BFBFBF" w:val="clear"/>
        </w:rPr>
        <w:t xml:space="preserve">Research Guidance Yes / No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ab/>
        <w:tab/>
        <w:tab/>
        <w:t>: Yes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Ph. D. Students Awarded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h. D. Students Registered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 01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3600" w:hanging="360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B3B3B3" w:val="clear"/>
        </w:rPr>
        <w:t>Membership</w:t>
        <w:tab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ab/>
        <w:tab/>
        <w:t xml:space="preserve">: Life Member of Indian Science Congress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3600" w:hanging="3600"/>
        <w:outlineLvl w:val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Association, Kolkata (L30551)</w:t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B3B3B3" w:val="clear"/>
        </w:rPr>
        <w:t>Professional Bodies</w:t>
        <w:tab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ab/>
        <w:tab/>
        <w:tab/>
        <w:tab/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B3B3B3" w:val="clear"/>
        </w:rPr>
        <w:t xml:space="preserve">Awards If Any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ab/>
        <w:tab/>
        <w:tab/>
        <w:tab/>
        <w:tab/>
        <w:t xml:space="preserve">: Best paper presentation award, Jalgaon, </w:t>
      </w:r>
    </w:p>
    <w:p>
      <w:pPr>
        <w:pStyle w:val="Normal"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14 Jan 2010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D9D9D9" w:val="clear"/>
        </w:rPr>
        <w:t>Job Details</w:t>
        <w:tab/>
        <w:t>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  <w:tab/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urrent Designation &amp; Grade Pay</w:t>
        <w:tab/>
        <w:t xml:space="preserve"> </w:t>
        <w:tab/>
        <w:t xml:space="preserve">: </w:t>
      </w:r>
      <w:r>
        <w:rPr>
          <w:rFonts w:cs="Times New Roman" w:ascii="Times New Roman" w:hAnsi="Times New Roman"/>
          <w:b/>
          <w:szCs w:val="24"/>
        </w:rPr>
        <w:t>Associate Professor AGP 9000.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Date of last Promotion</w:t>
        <w:tab/>
        <w:tab/>
        <w:tab/>
        <w:t>: 2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c. 2018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For which position and grade </w:t>
        <w:tab/>
        <w:tab/>
        <w:t>: Stage IV AGP- 9000/-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You are applying under CAS? </w:t>
        <w:tab/>
        <w:tab/>
        <w:t>: Professor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Date of eligibility for promotion</w:t>
        <w:tab/>
        <w:tab/>
        <w:t>: 2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ec 2021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cademic Staff College Orientation / Refresher Courses attended: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710"/>
        <w:gridCol w:w="1530"/>
        <w:gridCol w:w="1710"/>
        <w:gridCol w:w="3487"/>
      </w:tblGrid>
      <w:tr>
        <w:trPr>
          <w:trHeight w:val="3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. No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me of the Course/ Summer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la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uration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ponsoring Agency</w:t>
            </w:r>
          </w:p>
        </w:tc>
      </w:tr>
      <w:tr>
        <w:trPr>
          <w:trHeight w:val="4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ientation Cour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rangabad.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5/04 to 31/05/0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ademic Staff College Dr. Babasaheb Ambedkar Marathwada University, Aurangabad.</w:t>
            </w:r>
          </w:p>
        </w:tc>
      </w:tr>
      <w:tr>
        <w:trPr>
          <w:trHeight w:val="4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fresher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rangabad.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9/05 to 22/09/0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ademic Staff College Dr. Babasaheb Ambedkar Marathwada University, Aurangabad.</w:t>
            </w:r>
          </w:p>
        </w:tc>
      </w:tr>
      <w:tr>
        <w:trPr>
          <w:trHeight w:val="4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resher course in Life Scie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8/08 to 12/09/0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ademic Staff College, Goa University, Goa.</w:t>
            </w:r>
          </w:p>
        </w:tc>
      </w:tr>
      <w:tr>
        <w:trPr>
          <w:trHeight w:val="4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ation Course in N.S.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hmadnag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1/09 to 25/11/09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SS Training &amp; Orientation Center, Ahmadnagar.</w:t>
            </w:r>
          </w:p>
        </w:tc>
      </w:tr>
      <w:tr>
        <w:trPr>
          <w:trHeight w:val="4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Refresher course in Environmental Studies, Shiml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im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9/15 to 03/10/1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ademic Staff College, Himachal Pradesh University, Shimla.</w:t>
            </w:r>
          </w:p>
        </w:tc>
      </w:tr>
      <w:tr>
        <w:trPr>
          <w:trHeight w:val="4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ort Term Course in Research Methodology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a University, Go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1/18 to 08/01/1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DC, Goa University, Goa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TAILS OF RESEARCH PUBLICATION AND ACADEMIC CONTRIBU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shed Papers on Journals Year wise: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69"/>
        <w:gridCol w:w="1260"/>
        <w:gridCol w:w="90"/>
        <w:gridCol w:w="216"/>
        <w:gridCol w:w="1134"/>
        <w:gridCol w:w="90"/>
        <w:gridCol w:w="806"/>
        <w:gridCol w:w="1084"/>
        <w:gridCol w:w="1080"/>
        <w:gridCol w:w="117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 with Page no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ur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SN/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BN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hether Peer Reviewed impact factor, if 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o of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-autho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hether you are main author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207" w:hanging="0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801370</wp:posOffset>
                      </wp:positionH>
                      <wp:positionV relativeFrom="paragraph">
                        <wp:posOffset>-503555</wp:posOffset>
                      </wp:positionV>
                      <wp:extent cx="0" cy="161290"/>
                      <wp:effectExtent l="635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128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-39.65pt" to="63.1pt,-27pt" stroked="t" o:allowincell="t" style="position:absolute;mso-position-horizontal-relative:page">
                      <v:stroke color="black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istopathological changes in the intestine of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Gallus gallus domesticu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chicken) infected with nematode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Heterakis gallina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 Jalna district (M.S.) Indi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oscience Discover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</w:rPr>
              <w:t>11</w:t>
            </w:r>
            <w:r>
              <w:rPr>
                <w:rFonts w:ascii="Cambria" w:hAnsi="Cambria"/>
                <w:sz w:val="24"/>
              </w:rPr>
              <w:t>(3):125-127, July -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F22DA"/>
                <w:sz w:val="24"/>
                <w:szCs w:val="24"/>
              </w:rPr>
              <w:t>ISS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2231-024X (Online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er Review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new specie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Lytocestus partur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the genu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Lytocestu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estoda: Lytocystioda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Hunter, 1927) from the fresh water fish Clarius batrachus at. Partur Dist. Jalna.(M.S.), India.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mr-I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mr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mr-IN"/>
              </w:rPr>
              <w:t>Think India Journ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bidi="mr-I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bidi="mr-IN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bidi="mr-IN"/>
              </w:rPr>
              <w:t>Vol-22, Special Issue-31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mr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mr-IN"/>
              </w:rPr>
              <w:t>23th &amp; 24th December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mr-I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mr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mr-IN"/>
              </w:rPr>
              <w:t>ISSN: 0971-126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er Review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</w:tr>
      <w:tr>
        <w:trPr>
          <w:trHeight w:val="3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shd w:fill="FFFFFF" w:val="clear"/>
              </w:rPr>
              <w:t>Diversity of fresh water fishes of Dudhna river from partur Dist. Jalna (M.S.) India. 35 - 38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shd w:fill="FFFFFF" w:val="clear"/>
              </w:rPr>
              <w:t>International multilingual research jour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er Review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shd w:fill="FFFFFF" w:val="clear"/>
              </w:rPr>
              <w:t>2016-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shd w:fill="FFFFFF" w:val="clear"/>
              </w:rPr>
              <w:t>Fish faunal diversity and occurrence from Wakdi dam Dist. Parbhani (M. S) 228 - 232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shd w:fill="FFFFFF" w:val="clear"/>
              </w:rPr>
              <w:t>Journal of Medical Chem. and Drug Discove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er Review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shd w:fill="FFFFFF" w:val="clear"/>
              </w:rPr>
              <w:t>Morphology of cestode parasites of Genus Cotugnia (Diamare 1893) from the intestine of Gallus. 38- 39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info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er Review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10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Studies on population dynamics of ecto-parasites of Columba livia (Gmelin,1789) in rural and urban region from Bhokardan Dist. Jalna (M.S.)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2 – 1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ppraisal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48-930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er Reviewed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n</w:t>
            </w:r>
          </w:p>
        </w:tc>
      </w:tr>
      <w:tr>
        <w:trPr/>
        <w:tc>
          <w:tcPr>
            <w:tcW w:w="10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- [On a new tape worm Davaine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ucusae n.sp. from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stine of Vanellus indicus fro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athwada Region (M.S.) India] From 106 To 10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Radey publication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BN 978-1-62951-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er Reviewed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n</w:t>
            </w:r>
          </w:p>
        </w:tc>
      </w:tr>
      <w:tr>
        <w:trPr>
          <w:trHeight w:val="181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- [Biodiversity of Zooplanktons of sindphana river, Dist Beed (Maharashtr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CABMCSD (Zoology) From 93 To 9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Radey publication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er Reviewed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- [On a new spe cies of the genus lytoce stus CHON(1908) from fresh water fish at mantha International Jouranal of Curren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earch in Science ,Social science and languages From 44 To 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New Modern pulication, Aurangabad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er Reviewed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n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- [Culture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tifers For Larv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ges of Fish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ltidisc-ciplinary referred and reviewed research journal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 From 228 To 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Shodhanka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I -02988/13/1/11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er Reviewed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istopathological study of intestine of fresh water fish wallago attu (Bleekar, 1851) Gangesia Dudhae N.sp. Nov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p116-1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unique Research analysis Research Journal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  <w:lang w:val="en-US" w:eastAsia="en-US" w:bidi="ar-SA"/>
              </w:rPr>
              <w:t xml:space="preserve">ISSN NO. 2229- 5623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 w:bidi="ar-SA"/>
              </w:rPr>
              <w:t>Vol. – I Issue: II Year 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 w:bidi="ar-SA"/>
              </w:rPr>
              <w:t xml:space="preserve"> Oct 2011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er Reviewed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10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dies on genus Silurotaenia parturensis (Nybelin, 1942) from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crone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seenghala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A new species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Pp 40-43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“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Deccan Current Science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 w:bidi="ar-SA"/>
              </w:rPr>
              <w:t>ISSN NO. 0975- 3044</w:t>
            </w: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 w:bidi="ar-SA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  <w:t xml:space="preserve">Vol. – 3 No. 1 Jan-Feb 2010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er Reviewed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10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p to 20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A New tapeworm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ircumonchobothrium dudhana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n.sp. from Mastacembellus armatus of Marathwada Region (M.S.)”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earch Link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earch Link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vol. – IX (4) June – 2010 (6-7)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er Reviewed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New tapeworm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teocephalus hastata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. sp. (Cestoda: Proteocephalidae)” from Rita hastata at Jalna (M.S.).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 Journal of Life Sciences,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(3) 2007 (123-125)”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er Reviewed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On a new species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Gangesia wallagua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n.sp. (cestoda: proteocephalidae) from fresh water fish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allago at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f central region of Maharashtra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“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Bionano frontier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ISSN NO. 0974-067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vol 3, issue 1 Jan- Jun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er Reviewed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) Articles / Chapters published in book Year Wise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96"/>
        <w:gridCol w:w="1530"/>
        <w:gridCol w:w="1394"/>
        <w:gridCol w:w="1635"/>
        <w:gridCol w:w="841"/>
        <w:gridCol w:w="198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 with Page 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ok title, Editor and Publishe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SN/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B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hether Peer Reviewed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hether you are main author Co-author</w:t>
            </w:r>
          </w:p>
        </w:tc>
      </w:tr>
      <w:tr>
        <w:trPr>
          <w:trHeight w:val="3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ok Chapter - [Effect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biotics and vitamins 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ction of amylage b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ed born fungi of maize 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Chemical science, Latu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-author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/>
      </w:pPr>
      <w:r>
        <w:rPr/>
        <w:t xml:space="preserve"> </w:t>
      </w:r>
      <w:r>
        <w:rPr/>
        <w:t>(ii) Full paper in conference proceedings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757"/>
        <w:gridCol w:w="2859"/>
        <w:gridCol w:w="1337"/>
        <w:gridCol w:w="733"/>
        <w:gridCol w:w="189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 with Page no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tails of Conference Publicati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SN/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B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hether you are main author / Co-author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(iii) Book Published as single author or editor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40"/>
        <w:gridCol w:w="1741"/>
        <w:gridCol w:w="1203"/>
        <w:gridCol w:w="1538"/>
        <w:gridCol w:w="1310"/>
        <w:gridCol w:w="177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 with Page n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pe of book and Authorship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she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&amp; ISSN/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B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hether Peer Reviewe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hether you are main author / author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ology of Helminth Parasites of Fishes and Bird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erence Book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SBN </w:t>
            </w:r>
            <w:r>
              <w:rPr>
                <w:b/>
                <w:sz w:val="24"/>
                <w:shd w:fill="FFFFFF" w:val="clear"/>
              </w:rPr>
              <w:t>978-3-659-68925 -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er Reviewe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/12/20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in</w:t>
            </w:r>
          </w:p>
        </w:tc>
      </w:tr>
    </w:tbl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a. completed research projects and consultancies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140"/>
        <w:gridCol w:w="1080"/>
        <w:gridCol w:w="1625"/>
        <w:gridCol w:w="2785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. 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genc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iod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nt/ Amount Mobilized (Rs. Lakhs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Diversity of cestode  parasites of fishes from dudha d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GC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Year (24/09/2012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00/-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/>
        <w:t>. On-going research projects and consultancies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140"/>
        <w:gridCol w:w="1080"/>
        <w:gridCol w:w="1625"/>
        <w:gridCol w:w="2785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.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genc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iod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nt/ Amount Mobilized (Rs. Lakhs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/>
      </w:pPr>
      <w:r>
        <w:rPr/>
        <w:t>Research Guidance</w:t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060"/>
        <w:gridCol w:w="2250"/>
        <w:gridCol w:w="1980"/>
        <w:gridCol w:w="1890"/>
      </w:tblGrid>
      <w:tr>
        <w:trPr>
          <w:trHeight w:val="4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. 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Research Stud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Top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warded / Submitted / On-go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 Maske Madhuk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y of cestode parasites of fishes from Yeldari Dam, Dist. Parbha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er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 2013</w:t>
            </w:r>
          </w:p>
        </w:tc>
      </w:tr>
    </w:tbl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E). (i) Training Courses, Refresher/Orientation Course, Teaching and Learning Evaluation Technology Programmes, Faculty Development programmes (</w:t>
      </w:r>
      <w:r>
        <w:rPr/>
        <w:t>Not less than one week duration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919"/>
        <w:gridCol w:w="2570"/>
        <w:gridCol w:w="387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.N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m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rat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ed by</w:t>
            </w:r>
          </w:p>
        </w:tc>
      </w:tr>
      <w:tr>
        <w:trPr>
          <w:trHeight w:val="26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rPr/>
      </w:pPr>
      <w:r>
        <w:rPr/>
        <w:t>(ii) Paper Presented in Conference, Seminars, Workshops, Symposia</w:t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249"/>
        <w:gridCol w:w="2339"/>
        <w:gridCol w:w="1352"/>
        <w:gridCol w:w="2610"/>
        <w:gridCol w:w="81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.N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itle of Paper Presented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 of Conference / Semina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ganized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hether International / National / State/ Regional/ College or University Leve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valence of cestode parasite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rnational Conference on Bio-Diversit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ndgaon College, Nandga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rnation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n 2015</w:t>
            </w:r>
          </w:p>
        </w:tc>
      </w:tr>
    </w:tbl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(iii) Invited Lectures and Chairmanship at National/International Conference, Seminar, Regional  etc.</w:t>
      </w:r>
    </w:p>
    <w:p>
      <w:pPr>
        <w:pStyle w:val="ListParagraph"/>
        <w:ind w:left="36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338"/>
        <w:gridCol w:w="2610"/>
        <w:gridCol w:w="2310"/>
        <w:gridCol w:w="1380"/>
        <w:gridCol w:w="1260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. N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 of lecture or Academic Sess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 of Conference / Semina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e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hether International / 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Please attached all Xerox copies of All Documents</w:t>
      </w:r>
    </w:p>
    <w:p>
      <w:pPr>
        <w:pStyle w:val="Normal"/>
        <w:numPr>
          <w:ilvl w:val="0"/>
          <w:numId w:val="0"/>
        </w:numPr>
        <w:spacing w:lineRule="auto" w:line="240"/>
        <w:ind w:left="4320" w:firstLine="720"/>
        <w:outlineLvl w:val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Signatur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1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Name: Dr. Pradhan R.G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1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(Dept. of Zoology)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1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Lal Bahadur Senior Senior Colleg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1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Partur Dist. Jalna</w:t>
      </w:r>
    </w:p>
    <w:p>
      <w:pPr>
        <w:pStyle w:val="Normal"/>
        <w:tabs>
          <w:tab w:val="clear" w:pos="720"/>
          <w:tab w:val="left" w:pos="3585" w:leader="none"/>
        </w:tabs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2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Mangal"/>
      <w:b/>
      <w:bCs/>
      <w:kern w:val="2"/>
      <w:sz w:val="32"/>
      <w:szCs w:val="32"/>
      <w:lang w:val="en-US" w:bidi="mr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36"/>
      <w:szCs w:val="24"/>
    </w:rPr>
  </w:style>
  <w:style w:type="character" w:styleId="Style62">
    <w:name w:val="style62"/>
    <w:basedOn w:val="DefaultParagraphFont"/>
    <w:qFormat/>
    <w:rPr/>
  </w:style>
  <w:style w:type="character" w:styleId="Style50">
    <w:name w:val="style50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360"/>
      <w:jc w:val="both"/>
    </w:pPr>
    <w:rPr>
      <w:rFonts w:ascii="Times New Roman" w:hAnsi="Times New Roman" w:cs="Mangal"/>
      <w:sz w:val="36"/>
      <w:szCs w:val="24"/>
      <w:lang w:val="en-US" w:bidi="mr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mr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5:40:00Z</dcterms:created>
  <dc:creator>Lenovo</dc:creator>
  <dc:description/>
  <dc:language>en-US</dc:language>
  <cp:lastModifiedBy>lenovo</cp:lastModifiedBy>
  <cp:lastPrinted>2016-09-28T12:39:00Z</cp:lastPrinted>
  <dcterms:modified xsi:type="dcterms:W3CDTF">2022-11-29T05:40:00Z</dcterms:modified>
  <cp:revision>2</cp:revision>
  <dc:subject/>
  <dc:title/>
</cp:coreProperties>
</file>